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администраци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хловского сельского посел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ческого лица об утверждении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ы расположения земельного участк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соответствии со ст. 11.10 Земельного кодекса Российской Федерации прошу утвердить схему расположения земельного участка на кадастровом плане территории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амилия, имя, отчество заявителя: ____________________________________________________________________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Фамилия, имя, отчество представителя физического лица:________________________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именование и реквизиты документа, удостоверяющего полномочия представителя заявителя, подписавшего настоящее заявление (в случае подачи настоящего заявления представителем заявителя): </w:t>
      </w: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</w:t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Адрес регистрации физического лица (с указанием почтового индекса): ________________________________________________________________________  </w:t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актные телефоны:___________________________________________________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 Кадастровый номер земельного участка или кадастровые номера земельных участков, из которых в соответствии со схемой расположения земельного участка предусмотрено образование земельного участка, в случае его образования из земельного участка, сведения о котором внесены в Единый государственный реестр недвижимости________________________________________________________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 Территориальная зона, в границах которой образуется земельный участок (вид разрешенного использования образуемого земельного участк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ид права, на котором заявитель желает приобрести земельный участок ______________________________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едполагаемый размер земельного участка: _____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10. Адрес земельного участка или при отсутствии адреса земельного участка иное описание местоположения земельного участка________________________________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1"/>
        <w:gridCol w:w="409"/>
        <w:gridCol w:w="5421"/>
      </w:tblGrid>
      <w:tr>
        <w:trPr>
          <w:trHeight w:val="80" w:hRule="atLeast"/>
        </w:trPr>
        <w:tc>
          <w:tcPr>
            <w:tcW w:w="3741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1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 Результат  рассмотрения  заявления  прошу  предоставить  следующим способом (нужное отметить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9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иде бумажного документа посредством личного обращения в Администрацию Саргатского муниципального района  Омской области, МФ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иде бумажного документа, направленного Администрацией Саргатского муниципального района Омской области посредством почтового отправления на почтовый адрес, указанный в заявлении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стоящим заявлением я, 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И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ю  согласие  Администрации Саргатского муниципального района  Омской области на обработку  содержащихся  в настоящем заявлении персональных данных, включая их   сбор,   запись,   систематизацию,   накопление,   хранение,  уточнение (обновление,     изменение),     извлечение,     использование,    передачу (распространение,  предоставление,  доступ),  обезличивание,  блокирование, удаление, уничтожение в целях получения муниципальной  услуги. Согласие на обработку   персональных   данных,   содержащихся  в  настоящем  заявлении, действует до даты подачи заявления об отзыве указанного соглас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е: на _______ 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(представитель заявителя): _________  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(ФИ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__" ______________ 20__ года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1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22:00Z</dcterms:created>
  <dc:creator>ХОХЛОВА А.А.</dc:creator>
  <dc:description/>
  <cp:keywords/>
  <dc:language>en-US</dc:language>
  <cp:lastModifiedBy>ХОХЛОВА А.А.</cp:lastModifiedBy>
  <dcterms:modified xsi:type="dcterms:W3CDTF">2023-04-27T08:23:00Z</dcterms:modified>
  <cp:revision>1</cp:revision>
  <dc:subject/>
  <dc:title>Главе администрации</dc:title>
</cp:coreProperties>
</file>