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 об утвержден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сположе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1.10 Земельного кодекса Российской Федерации прошу утвердить схему расположения земельного участка на кадастровом 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юридического лица: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, имя, отчество руководителя юридического лица или представителя юридического лица: 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, должность лица, подписавшего настоящее заявление (руководители и или представителя юридического лица): 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именование и реквизиты документа, удостоверяющего полномочия представителя заявителя, подписавшего настоящее заявление (в случае подачи настоящего заявления представителем заявителя):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рес фактического места нахождения юридического лица (с указанием почтового индекса):_________________________________________________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дентификационный номер налогоплательщика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актные телефоны: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Территориальная зона, в границах которой образуется земельный участок (вид разрешенного использования образуемого земельного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 права, на котором заявитель желает приобрести земельный участок 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полагаемый размер земельного участка: 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Адрес земельного участка или при отсутствии адреса земельного участка иное описание местоположения земельного участка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зультат  рассмотрения  заявления  прошу  предоставить  следующим способом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осредством личного обращения в Администрацию Саргатского муниципального района  Омской области,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направленного Администрацией Саргат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3:00Z</dcterms:created>
  <dc:creator>ХОХЛОВА А.А.</dc:creator>
  <dc:description/>
  <cp:keywords/>
  <dc:language>en-US</dc:language>
  <cp:lastModifiedBy>ХОХЛОВА А.А.</cp:lastModifiedBy>
  <dcterms:modified xsi:type="dcterms:W3CDTF">2023-04-27T08:23:00Z</dcterms:modified>
  <cp:revision>2</cp:revision>
  <dc:subject/>
  <dc:title>Главе администрации</dc:title>
</cp:coreProperties>
</file>