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, 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____ № __________________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ыдан ______________________________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 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-ей) по адресу: 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,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очтовый адрес места жительства)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расположенного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, находящегос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собственности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в собственность бесплатно земельный участок, расположенный на территории _______, находящийся  в муниципальной собственности __________________ (нужное  подчеркнуть), относящийся к категории земель населенных пунктов, для индивидуального жилищного строительства, дачного строительства, ведения личного подсобного хозяйства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1__ г. 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к заявл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1:00Z</dcterms:created>
  <dc:creator>ХОХЛОВА А.А.</dc:creator>
  <dc:description/>
  <cp:keywords/>
  <dc:language>en-US</dc:language>
  <cp:lastModifiedBy>ХОХЛОВА А.А.</cp:lastModifiedBy>
  <dcterms:modified xsi:type="dcterms:W3CDTF">2023-04-27T08:22:00Z</dcterms:modified>
  <cp:revision>2</cp:revision>
  <dc:subject/>
  <dc:title>В Администрацию _________________________</dc:title>
</cp:coreProperties>
</file>