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атского 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 о предоставлении земельного участка, находящегося в муниципальной собственности, без проведения торг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земельный участок, находящийся в муниципальной собственности, без проведения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 заявител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(при наличии) представителя физического лица (в случае подачи настоящего заявления представителем заявителя): 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и реквизиты документа, удостоверяющего полномочия представителя заявителя, подписавшего настоящее заявление: ___________________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 заявителя: серия ____ №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дан _____________, кем выдан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регистрации по месту жительства (пребывания) с указанием почтового индекса, а также адрес фактического места жительства заявителя, адрес электронной почты (при наличии такового): ________________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дентификационный номер налогоплательщик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ые телефоны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дастровый номер испрашиваемого земельного участка 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ь использования земельного участка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 права, на котором заявитель желает приобрести земельный участок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е предоставления земельного участка без проведения торгов: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визиты решения о предварительном согласовании предоставления земельного участк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квизиты решения об изъятии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испрашиваемый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квизиты решения об утверждении документа территориального планирования и (или) проекта планировки территор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земельный участок предоставляется для размещения объектов, предусмотренных указанны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02"/>
        <w:gridCol w:w="5387"/>
      </w:tblGrid>
      <w:tr>
        <w:trPr/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/ его представителя)</w:t>
            </w:r>
          </w:p>
        </w:tc>
        <w:tc>
          <w:tcPr>
            <w:tcW w:w="4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 заявителя / его предста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E75998F62DE598EA72B853F315FAE64852212F5D0609EF1C1C73CDD03FE2D838D6D722C40T3F" TargetMode="External"/><Relationship Id="rId3" Type="http://schemas.openxmlformats.org/officeDocument/2006/relationships/hyperlink" Target="consultantplus://offline/ref=0B4E75998F62DE598EA72B853F315FAE64852212F5D0609EF1C1C73CDD03FE2D838D6D722A40T3F" TargetMode="External"/><Relationship Id="rId4" Type="http://schemas.openxmlformats.org/officeDocument/2006/relationships/hyperlink" Target="consultantplus://offline/ref=0B4E75998F62DE598EA72B853F315FAE64852212F5D0609EF1C1C73CDD03FE2D838D6D722940T1F" TargetMode="External"/><Relationship Id="rId5" Type="http://schemas.openxmlformats.org/officeDocument/2006/relationships/hyperlink" Target="consultantplus://offline/ref=0B4E75998F62DE598EA72B853F315FAE64852212F5D0609EF1C1C73CDD03FE2D838D6D732840T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3:00Z</dcterms:created>
  <dc:creator>ХОХЛОВА А.А.</dc:creator>
  <dc:description/>
  <cp:keywords/>
  <dc:language>en-US</dc:language>
  <cp:lastModifiedBy>ХОХЛОВА А.А.</cp:lastModifiedBy>
  <dcterms:modified xsi:type="dcterms:W3CDTF">2023-04-27T08:13:00Z</dcterms:modified>
  <cp:revision>1</cp:revision>
  <dc:subject/>
  <dc:title>Главе администрации</dc:title>
</cp:coreProperties>
</file>