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АДМИНИСТРАЦИЯ ХОХЛОВСКОГО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РГАТ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2 июля 2023 год                                                                                                                  № 33</w:t>
      </w:r>
      <w:r>
        <w:rPr>
          <w:b w:val="false"/>
        </w:rPr>
        <w:t xml:space="preserve">                        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. Хохлов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Хохл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за полугодие 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Cs w:val="28"/>
        </w:rPr>
        <w:t>Руководствуясь Федеральным законом от 06.10.2003 № 131 «Об организации местного самоуправления в Российской Федерации», статьей  21 Решения № 28 от 18.06.2014г. "О бюджетном процессе в Хохловском  сельском поселении Саргатского муниципального района Омской области", Уставом Хохловского  сельского поселения, рассмотрев итоги исполнения бюджета Хохловского сельского поселения Саргатского муниципального района Омской области за полугодие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отчёт об исполнении бюджета поселения за полугодие 2023 года согласно приложения № 1 к настоящему постановлени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доходам в сумме    4 657 636,86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расходам в сумме  4 498 449,39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 превышением доходов над расходами в сумме 159 187,47 рубл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править отчет об исполнении бюджета Хохловского сельского поселения  Саргатского муниципального района за полугодие 2023 года в Совет Хохловского  сельского поселения Саргатского муниципального района Ом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Опубликовать настоящее постановление в газете «Муниципальный вестник» Хохловского сельского поселения и разместить на официальном сайте www.sargat.omskportal.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охловского</w:t>
      </w:r>
    </w:p>
    <w:p>
      <w:pPr>
        <w:pStyle w:val="Normal"/>
        <w:rPr/>
      </w:pPr>
      <w:r>
        <w:rPr>
          <w:szCs w:val="28"/>
        </w:rPr>
        <w:t xml:space="preserve">сельского поселения:                                                                   А.Г. Петраков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8:00Z</dcterms:created>
  <dc:creator>USER</dc:creator>
  <dc:description/>
  <cp:keywords/>
  <dc:language>en-US</dc:language>
  <cp:lastModifiedBy>Пользователь</cp:lastModifiedBy>
  <cp:lastPrinted>2023-07-13T08:59:00Z</cp:lastPrinted>
  <dcterms:modified xsi:type="dcterms:W3CDTF">2023-07-13T02:59:00Z</dcterms:modified>
  <cp:revision>94</cp:revision>
  <dc:subject/>
  <dc:title>ГЛАВА</dc:title>
</cp:coreProperties>
</file>