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ХОХ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Г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56845</wp:posOffset>
                </wp:positionV>
                <wp:extent cx="57715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35pt" to="454.55pt,12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907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07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07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8 ноября 2022 года                                                                                                        № 37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Хохл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 бюджета  Хохловского 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3 год и на плановый период 2024 и 2025 год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Хохловского сельского поселения Саргатского муниципального района Омской области  от 29.08.2013 №26 «О бюджетном процессе в Хохловском сельском поселении  Саргатского муниципального района Омской области», </w:t>
      </w:r>
      <w:hyperlink r:id="rId2">
        <w:r>
          <w:rPr>
            <w:rStyle w:val="InternetLink"/>
            <w:b w:val="false"/>
            <w:sz w:val="24"/>
            <w:szCs w:val="24"/>
          </w:rPr>
          <w:t>Уставом</w:t>
        </w:r>
      </w:hyperlink>
      <w:r>
        <w:rPr>
          <w:b w:val="false"/>
          <w:sz w:val="24"/>
          <w:szCs w:val="24"/>
        </w:rPr>
        <w:t xml:space="preserve"> Хохловского сельского поселения Саргатского муниципального района Омской области, рассмотрев проект бюджета Хохловского сельского поселения на 2023 и на плановый период 2024 и 2025 годов, заслушав Главу администрации Хохловского сельского поселения, Совет Хохловского  сельского поселе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Назначить проведение публичных слушаний по проекту бюджета Хохловского  сельского поселения на 2023 год и на плановый период 2024 и 2025 годов на 28 ноября 2022 года в зале заседаний  Администрации Хохловского сельского поселения  на 15.00 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Координацию всех организационно-технических мероприятий по подготовке и проведению публичных слушаний по проекту Решения Совета  Хохловского сельского поселения  Саргатского муниципального района Омской области «О бюджете поселения на  2023 год и на плановый период 2024 и 2025 годов» возложить на комиссию по финансово-бюджетным вопросам Совета Хохловского сельского поселения  Саргатского муниципального района Омской (Шпунова О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Установить, что заявки на участие в публичных слушаниях по проекту бюджета  Хохловского сельского поселения принимаются комиссией по финансово-бюджетным вопросам Совета  Хохловского сельского поселения  Саргатского муниципального района Омской до 25 ноября 2022 г. в здании Администрации Хохловского сельского поселения   с  9.00 ч. до 17.00 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</w:t>
      </w:r>
      <w:r>
        <w:rPr>
          <w:rFonts w:cs="Arial"/>
          <w:sz w:val="24"/>
          <w:szCs w:val="24"/>
        </w:rPr>
        <w:t>Настоящее решение вступает в силу с момента опубликования в «Муниципальном вестнике Хохловского сельского поселения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Разместить в информационно-телекоммуникационной сети «Интернет» (далее – сеть Интернет)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argat.omskporta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Контроль за исполнением настоящего постановления оставляю за собой.  </w:t>
      </w:r>
    </w:p>
    <w:p>
      <w:pPr>
        <w:pStyle w:val="Style13"/>
        <w:spacing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Хохловского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А.Г. Петраков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AAEBE08E8B7D6160C2E3EC5BE079240F417r4o6J" TargetMode="External"/><Relationship Id="rId3" Type="http://schemas.openxmlformats.org/officeDocument/2006/relationships/hyperlink" Target="http://www.sargat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04:00Z</dcterms:created>
  <dc:creator>User</dc:creator>
  <dc:description/>
  <cp:keywords/>
  <dc:language>en-US</dc:language>
  <cp:lastModifiedBy>ХОХЛОВА А.А.</cp:lastModifiedBy>
  <cp:lastPrinted>2014-11-17T12:02:00Z</cp:lastPrinted>
  <dcterms:modified xsi:type="dcterms:W3CDTF">2022-11-18T09:18:00Z</dcterms:modified>
  <cp:revision>109</cp:revision>
  <dc:subject/>
  <dc:title>СОВЕТ АЛЕКСЕЕВСКОГО</dc:title>
</cp:coreProperties>
</file>