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АДМИНИСТРАЦИЯ ХОХЛОВСКОГО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РГАТ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 октября 2022 год                                                                                                               № 6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Хохлово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Хохл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за 9 месяцев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Федеральным законом от 06.10.2003 №131 «Об организации местного самоуправления в Российской Федерации», статьей  21 Решения № 28 от 18.06.2014г. "О бюджетном процессе в Хохловском  сельском поселении Саргатского муниципального района Омской области", Уставом Хохловского  сельского поселения, рассмотрев итоги исполнения бюджета Хохловского сельского поселения Саргатского муниципального района Омской области за 9 месяцев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отчёт об исполнении бюджета поселения за 9 месяцев 2022 года согласно приложения к настоящему постановлен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доходам в сумме 4 579 508,27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асходам в сумме 4 434 467,03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превышением доходов над расходами (профицит) в сумме 145 041,24 рубля.     Согласно приложения № 1 к данному постановл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править отчет об исполнении бюджета Хохловского сельского поселения  Саргатского муниципального района за 9 месяце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 в Совет Хохловского  сельского поселения Саргатского муниципального района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 момента опубликования в «Муниципальном вестнике Хохловского сельского поселения»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Разместить в информационно-телекоммуникационной сети «Интернет» (далее – сеть Интернет)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sargat.omskportal.ru</w:t>
        </w:r>
      </w:hyperlink>
      <w:r>
        <w:rPr>
          <w:sz w:val="24"/>
          <w:szCs w:val="24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ох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А.Г. Петра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</w:r>
    </w:p>
    <w:tbl>
      <w:tblPr>
        <w:tblW w:w="14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025"/>
        <w:gridCol w:w="6188"/>
      </w:tblGrid>
      <w:tr>
        <w:trPr>
          <w:trHeight w:val="304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304" w:hRule="atLeast"/>
        </w:trPr>
        <w:tc>
          <w:tcPr>
            <w:tcW w:w="140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остановлению администрации Хохловского</w:t>
            </w:r>
          </w:p>
        </w:tc>
      </w:tr>
      <w:tr>
        <w:trPr>
          <w:trHeight w:val="304" w:hRule="atLeast"/>
        </w:trPr>
        <w:tc>
          <w:tcPr>
            <w:tcW w:w="140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ельского поселения № 60 от 11.10.2022 г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707"/>
        <w:gridCol w:w="2110"/>
        <w:gridCol w:w="1324"/>
        <w:gridCol w:w="1371"/>
        <w:gridCol w:w="1417"/>
      </w:tblGrid>
      <w:tr>
        <w:trPr>
          <w:trHeight w:val="31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5%3AF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2 г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2</w:t>
            </w:r>
          </w:p>
        </w:tc>
      </w:tr>
      <w:tr>
        <w:trPr>
          <w:trHeight w:val="22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4219</w:t>
            </w:r>
          </w:p>
        </w:tc>
      </w:tr>
      <w:tr>
        <w:trPr>
          <w:trHeight w:val="893" w:hRule="atLeast"/>
        </w:trPr>
        <w:tc>
          <w:tcPr>
            <w:tcW w:w="73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ХОХЛОВСКОГО СЕЛЬСКОГО ПОСЕЛЕНИЯ САРГАТ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</w:tr>
      <w:tr>
        <w:trPr>
          <w:trHeight w:val="668" w:hRule="atLeast"/>
        </w:trPr>
        <w:tc>
          <w:tcPr>
            <w:tcW w:w="73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Хохловского сельского поселения Саргат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1413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2 190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 50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2 682,68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1 0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7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942,93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5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80,29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5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80,29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7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1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70,77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2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0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274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2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0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274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3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21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13,77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3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21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13,77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79</w:t>
            </w:r>
          </w:p>
        </w:tc>
      </w:tr>
      <w:tr>
        <w:trPr>
          <w:trHeight w:val="13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79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03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69,42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03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69,42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3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 81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3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 81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6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34,71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0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95,28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8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4,21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8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4,21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1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81,07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1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81,0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898,03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898,03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531,91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531,91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66,12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66,12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76,9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76,9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998,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2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76,9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998,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2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76,9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 170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 739,75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 170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 739,75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4 465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849,0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4 465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849,07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4 465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849,07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3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3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3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773,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3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2,68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773,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3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2,68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773,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3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2,68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07"/>
        <w:gridCol w:w="2410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 584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467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1 117,4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7 08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5 60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480,51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23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23,66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Хохл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23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23,66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Хохл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23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23,66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Повышение эффективности деятельности администрации Хохловского сельского поселения Саргатского муниципального района Омской области (2014 - 2019 годы)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23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23,66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Хохл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71011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23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23,66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71011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23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23,6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71011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4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23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23,6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71011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8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78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98,66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71011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5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9 934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96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970,36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Хохл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9 934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96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970,36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Хохл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9 934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96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970,36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Повышение эффективности деятельности администрации Хохловского сельского поселения Саргатского муниципального района Омской области (2014 - 2019 годы)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9 934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96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970,36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Хохл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 353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52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825,08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475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74,2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475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74,2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4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715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4,2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154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886,11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154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886,11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69,6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82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69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13,0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56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6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3,41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62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97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4,7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62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97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4,7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5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1998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23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78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72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91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3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45,2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9104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3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45,2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1019104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3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45,2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1199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11997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11997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 688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40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286,49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Хохл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 688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40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286,49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Хохл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088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30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786,49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тизация учета объектов недвижимости, находящихся в муниципальной собственности Хохл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088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30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786,49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технической инвентаризации, оформление технической документации объектов недвижимости, находящейся в муниципальной собственности Хохл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, содержание, обслуживание материально-техническое обеспечение объектов, находящихся в собственности Хохл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087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33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753,4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087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33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753,44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087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33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753,4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3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06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06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 111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357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753,44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зданий учреждений культурно-досугового типа и приобретение оборудования для оснащения учреждений культурно-досугового типа, расположенных в сельской мест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1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,0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709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709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709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709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потребления топливно-энергетических ресурс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81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300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30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81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300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30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81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300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30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812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300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30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S09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S09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S09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102S09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в Хохл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нергетической эффектив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замена приборов освещения на энергоэффективны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2011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2011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2011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2011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 Профилактика правонарушений и предупреждений терроризма и экстремизма в Хохловском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7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7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йдов по неблагополучным семь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701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701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701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701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7011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7011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7011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7011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Хохл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Хохл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Повышение эффективности деятельности администрации Хохловского сельского поселения Саргатского муниципального района Омской области (2014 - 2019 годы)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101511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10151182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10151182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10151182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6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74,16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10151182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8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3,8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9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605,88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9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605,88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Хохл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9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605,88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и от чрезвычайных ситуаций природного и техногенного характера, обеспечение первичных мер пожарной безопасности, гражданской обороны в Хохловском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9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605,8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пожарной безопасности в Хохловском сельском поселен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9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605,88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ротивопожарных полос, противопожарная опашка населенных пунктов Хохл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31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9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94,2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31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9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94,28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31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9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94,2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31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9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94,2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добровольных пожар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3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3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3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3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31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,6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31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,6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31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,6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75031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8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,6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36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64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725,1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6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5,5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Хохл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6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5,5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Хохл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6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5,5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занятости населения Хохл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171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6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5,5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организации и проведении общественных работ на территории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1710370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7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4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2,68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17103701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7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4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2,6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171037014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7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4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2,6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171037014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12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5,47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171037014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60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7,21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организации и проведении общественных работ на территории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17103S0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2,82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17103S01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2,8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17103S014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2,8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17103S014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64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89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17103S014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5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6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93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095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37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719,6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Хохл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095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37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719,6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транспортной системы в Хохл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095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37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719,6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дорожного дви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095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37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719,6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иобретения, установки и обслуживания приборов освещения на улично-дорожной сети Хохл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1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1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5,5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1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1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5,5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1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1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5,5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1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1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5,5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Хохл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1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 56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3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204,1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1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 56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3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204,1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1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 56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3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204,1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1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56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64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920,7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402100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1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83,4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Хохл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Хохл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тизация учета объектов недвижимости, находящихся в муниципальной собственности Хохл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71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кадастровой документации объектов недвижимости, находящейся в муниципальной собственности Хохл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7102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7102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7102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7102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7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767,9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7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767,96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Хохл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7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767,96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граждан коммунальными услугами в Хохл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87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7,9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87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7,9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8,7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8,76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8,7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8,7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уборка территорий улиц, площадей, тротуа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1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1,4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1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1,47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1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1,4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1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1,4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5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37,73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5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37,73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5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37,73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5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37,73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3021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и от чрезвычайных ситуаций природного и техногенного характера, обеспечение первичных мер пожарной безопасности, гражданской обороны в Хохловском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пожарной безопасности в Хохловском сельском поселен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5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первичных средств пожаротуш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5031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5031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5031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5031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Хохл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, управление муниципальными финансами и имуществом в Хохловском сельском поселении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Повышение эффективности деятельности администрации Хохловского сельского поселения Саргатского муниципального района Омской области (2014 - 2019 годы)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 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7101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7101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7101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7101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Хохл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 Профилактика правонарушений и предупреждений терроризма и экстремизма в Хохловском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11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11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11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11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йдов по неблагополучным семь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1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1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1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1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11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11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11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77011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о-экономическое развитие Хохловского сельского поселения Саргат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наркомании на территории Хохловского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76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Хохл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76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развития массовой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7601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7601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7601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7601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3 393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4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152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86"/>
        <w:gridCol w:w="663"/>
        <w:gridCol w:w="2225"/>
        <w:gridCol w:w="1497"/>
        <w:gridCol w:w="1498"/>
        <w:gridCol w:w="1497"/>
      </w:tblGrid>
      <w:tr>
        <w:trPr>
          <w:trHeight w:val="298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393,5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 041,24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434,77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393,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 041,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434,77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393,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 041,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434,77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522 190,9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46 341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522 190,9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46 341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522 190,9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46 341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522 190,9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46 341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 584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1 300,3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 584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1 300,3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 584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1 300,3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 584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1 300,3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08:00Z</dcterms:created>
  <dc:creator>USER</dc:creator>
  <dc:description/>
  <cp:keywords/>
  <dc:language>en-US</dc:language>
  <cp:lastModifiedBy>Пользователь</cp:lastModifiedBy>
  <cp:lastPrinted>2022-10-11T09:19:00Z</cp:lastPrinted>
  <dcterms:modified xsi:type="dcterms:W3CDTF">2022-10-11T03:19:00Z</dcterms:modified>
  <cp:revision>93</cp:revision>
  <dc:subject/>
  <dc:title>ГЛАВА</dc:title>
</cp:coreProperties>
</file>