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АДМИНИСТРАЦИЯ ХОХЛ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РГАТ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3 июля 2022 год                                                                                                               № 47                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Хохлово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Хохл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за полугодие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едеральным законом от 06.10.2003 No 131 «Об организации местного самоуправления в Российской Федерации», статьей  21 Решения № 28 от 18.06.2014г. "О бюджетном процессе в Хохловском  сельском поселении Саргатского муниципального района Омской области", Уставом Хохловского  сельского поселения, рассмотрев итоги исполнения бюджета Хохловского сельского поселения Саргатского муниципального района Омской области за полугодие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поселения за полугод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согласно приложения к настоящему постановл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оходам в сумме    3 085 134,55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сходам в сумме   3 404 692,9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ревышением расходов над доходами в сумме 319 558,43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иложения № 1 к данному постановле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Направить отчет об исполнении бюджета Хохловского сельского поселения  Саргатского муниципального района за полугод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в Совет Хохловского  сельского поселения Саргатского муниципального района Омской области.</w:t>
      </w:r>
    </w:p>
    <w:p>
      <w:pPr>
        <w:pStyle w:val="ConsPlusTitle"/>
        <w:ind w:right="-143" w:hanging="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3.Настоящее постановление вступает в силу с момента опубликования в «Муниципальном вестнике Хохловского сельского поселения»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Разместить 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argat.omskporta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Хох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А.Г. Пет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952"/>
        <w:gridCol w:w="6039"/>
      </w:tblGrid>
      <w:tr>
        <w:trPr>
          <w:trHeight w:val="305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05" w:hRule="atLeast"/>
        </w:trPr>
        <w:tc>
          <w:tcPr>
            <w:tcW w:w="137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Хохловского</w:t>
            </w:r>
          </w:p>
        </w:tc>
      </w:tr>
      <w:tr>
        <w:trPr>
          <w:trHeight w:val="305" w:hRule="atLeast"/>
        </w:trPr>
        <w:tc>
          <w:tcPr>
            <w:tcW w:w="137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сельского поселения № 47 от 13.07.2022 г.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5%3AF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2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2</w:t>
            </w:r>
          </w:p>
        </w:tc>
      </w:tr>
      <w:tr>
        <w:trPr>
          <w:trHeight w:val="22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4219</w:t>
            </w:r>
          </w:p>
        </w:tc>
      </w:tr>
      <w:tr>
        <w:trPr>
          <w:trHeight w:val="893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ХОХЛОВСКОГО СЕЛЬСКОГО ПОСЕЛЕНИЯ САРГАТ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>
          <w:trHeight w:val="668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Хохловского сельского поселения Саргат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141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7 042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1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 908,4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1 0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 96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050,5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25,6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25,67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98,15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2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1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148,41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2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1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148,41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3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50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23,34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3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50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23,34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,58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,58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3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259,21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3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259,21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3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41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3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41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79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79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79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85,1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8,6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8,6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66,5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7,21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7,2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7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29,35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7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29,35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05,99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05,99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61,91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61,91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4,08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4,0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9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06,2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9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06,28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98,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06,28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98,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06,2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 022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16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857,89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 022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16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 857,89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 465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 465,0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 465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 465,0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 465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 465,0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16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16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16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773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9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6,82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773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9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6,82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773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9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6,8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ХОХЛОВА А.А.</cp:lastModifiedBy>
  <cp:lastPrinted>2012-03-26T11:23:00Z</cp:lastPrinted>
  <dcterms:modified xsi:type="dcterms:W3CDTF">2022-07-12T02:39:00Z</dcterms:modified>
  <cp:revision>96</cp:revision>
  <dc:subject/>
  <dc:title>ГЛАВА</dc:title>
</cp:coreProperties>
</file>