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TextBody"/>
        <w:rPr/>
      </w:pPr>
      <w:r>
        <w:rPr>
          <w:sz w:val="24"/>
          <w:szCs w:val="24"/>
        </w:rPr>
        <w:t>ХОХЛОВСКОГО СЕЛЬСКОГО ПОСЕЛЕНИЯ САРГАТСКОГО МУНИЦИПАЛЬНОГО РАЙОНА ОМ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февраля  2023 года</w:t>
        <w:tab/>
        <w:t xml:space="preserve">         № 9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. Хохл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от 04.04.2022 №16 Об утверждении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земельного участка, находящегося в муниципальной собственности,  без проведения торгов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Par37"/>
      <w:bookmarkEnd w:id="0"/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, Постановления Правительства Российской Федерации от 09.04.2022 №629 «Об особенностях регулирования земельных отношений в Российской Федерации в 2022 и 2023 годах», Земельного кодекса Российской Федерации, руководствуясь Уставом Хохловского сельского поселения Саргатского муниципального района омской области,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Внести в постановление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, без проведения торгов"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ункт 16 подраздел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униципальная услуга осуществляется в срок не более чем 14 календарных дней со дня поступления заявления о предоставлении земельного участка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8, 19, 21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пункт 12 пункта 28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е гражданами садоводства для собственных нужд или осуществления крестьянским (фермерским) хозяйством его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с момента опубликования в «Муниципальном вестнике Хохловского сельского поселения»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Разместить в информационно-телекоммуникационной сети «Интернет» (далее – сеть Интернет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sargat.omskportal.ru</w:t>
        </w:r>
      </w:hyperlink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х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Г. Петрак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9:00Z</dcterms:created>
  <dc:creator>Сторублевцева Людмила Игоревна</dc:creator>
  <dc:description/>
  <cp:keywords/>
  <dc:language>en-US</dc:language>
  <cp:lastModifiedBy>ХОХЛОВА А.А.</cp:lastModifiedBy>
  <cp:lastPrinted>2015-09-21T12:26:00Z</cp:lastPrinted>
  <dcterms:modified xsi:type="dcterms:W3CDTF">2023-02-03T02:58:00Z</dcterms:modified>
  <cp:revision>50</cp:revision>
  <dc:subject/>
  <dc:title/>
</cp:coreProperties>
</file>