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br/>
        <w:t>АДМИНИСТРАЦИЯ ХОХЛОВСКОГО СЕЛЬСКОГ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ОСЕЛЕНИЯ САРГАТСКОГО МУНИЦИПАЛЬНОГО </w:t>
      </w:r>
    </w:p>
    <w:p>
      <w:pPr>
        <w:pStyle w:val="TextBody"/>
        <w:rPr/>
      </w:pPr>
      <w:r>
        <w:rPr>
          <w:sz w:val="24"/>
          <w:szCs w:val="24"/>
        </w:rPr>
        <w:t>РАЙОНА ОМСКОЙ ОБЛАСТ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6 января  2023 года</w:t>
        <w:tab/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№ 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Хохлово</w:t>
      </w:r>
    </w:p>
    <w:p>
      <w:pPr>
        <w:pStyle w:val="Normal"/>
        <w:tabs>
          <w:tab w:val="clear" w:pos="708"/>
          <w:tab w:val="left" w:pos="6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Об утверждении стоимости услуг, предоставляемых  согласно гарантированному перечню услуг по погребен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Федеральным законом от 12 января 1996 г. №8-ФЗ «О погребении и похоронном деле», Уставом Хохловского сельского поселения Саргатского муниципального района Омской област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стоимость услуг по погребению, предоставляемых согласно гарантированному перечню услуг по погребению на территории Хохловского сельского поселения Саргатского муниципального района Омской област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 а также при отсутствии иных лиц, взявших на себя обязанность осуществить погребение умершего, согласно приложению 2 к настоящему постановлению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2</w:t>
      </w:r>
      <w:r>
        <w:rPr>
          <w:sz w:val="24"/>
          <w:szCs w:val="24"/>
        </w:rPr>
        <w:t xml:space="preserve">.Опубликовать настоящее постановление в «Муниципальном вестнике» Хохловского сельского поселения и разместить в информационно-телекоммуникационной сети «Интернет» (далее – сеть Интернет)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sargat.omskportal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Признать утратившим силу постановление Администрации Хохловского сельского поселения Саргатского муниципального района Омской области от 28.01.2022 года                   № 6 «Об утверждении стоимости услуг, предоставляемых  согласно гарантированному перечню услуг по погребению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Настояшее Постановление вступает в силу  с 1 февраля 2023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Хохловского</w:t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А.Г. Петраков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  <w:r>
        <w:rPr/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Хохл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 26.01.2023 г. № 8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</w:rPr>
      </w:pPr>
      <w:r>
        <w:rPr>
          <w:b/>
          <w:sz w:val="24"/>
          <w:szCs w:val="24"/>
        </w:rPr>
        <w:t xml:space="preserve">услуг по погребению, предоставляемых 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9"/>
        <w:gridCol w:w="20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арантированных услуг по погребень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*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***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****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3,97</w:t>
            </w:r>
          </w:p>
        </w:tc>
      </w:tr>
      <w:tr>
        <w:trPr/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2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w Cen MT Condensed" w:hAnsi="Tw Cen MT Condensed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w Cen MT Condensed" w:hAnsi="Tw Cen MT Condensed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Получение свидетельства о смерти, справки ф.11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w Cen MT Condensed" w:hAnsi="Tw Cen MT Condensed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w Cen MT Condensed" w:hAnsi="Tw Cen MT Condensed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айка металлическая; погрузка гроба в транспортное средство; доставка в пределах муниципального образования; выгрузка гроба в месте нахождения умершего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*&gt;Транспортировка только тела (останков) умершего от места его хранения на кладбище в пределах муниципального образования без дополнительных останков и заездов по какой-либо необходимо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**&gt;При захоронении тела (останков) умершего: рытьё могилы; забивки крышки гроба, выгрузка и опускание гроба в могилу; устройство могильного холма и установки стойк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  <w:r>
        <w:rPr/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Хохл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 26.01.2023 г. № 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</w:rPr>
      </w:pPr>
      <w:r>
        <w:rPr>
          <w:b/>
          <w:sz w:val="24"/>
          <w:szCs w:val="24"/>
        </w:rPr>
        <w:t>услуг по погребению, предоставляемых 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 при отсутствии иных лиц, взявших на себя обязанность осуществить погреб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9"/>
        <w:gridCol w:w="20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арантированных услуг по погребень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*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**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****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*****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3,97</w:t>
            </w:r>
          </w:p>
        </w:tc>
      </w:tr>
      <w:tr>
        <w:trPr/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2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w Cen MT Condensed" w:hAnsi="Tw Cen MT Condensed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w Cen MT Condensed" w:hAnsi="Tw Cen MT Condensed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Получение свидетельства о смерти, справки ф.11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w Cen MT Condensed" w:hAnsi="Tw Cen MT Condensed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w Cen MT Condensed" w:hAnsi="Tw Cen MT Condensed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Облачение тела с предоставлением комплекта одежды для захорон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&lt;***&gt;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айка металлическая; погрузка гроба в транспортное средство; доставка в пределах муниципального образования; выгрузка гроба в месте нахождения умершего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*&gt;Транспортировка только тела (останков) умершего от места его хранения на кладбище в пределах муниципального образования без дополнительных останков и заездов по какой-либо необходимо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**&gt;При захоронении тела (останков) умершего: рытьё могилы; забивки крышки гроба, выгрузка и опускание гроба в могилу; устройство могильного холма и установки стойки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4"/>
          <w:szCs w:val="24"/>
        </w:rPr>
        <w:t>&lt;*****&gt;При захоронении тела (останков) умершего: рытьё могилы; забивки крышки гроба, выгрузка и опускание гроба в могилу; устройство могильного холма и установки стойки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ДЕЛЕНИЕМ ПЕНСИОННОГО ФОНДА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sz w:val="24"/>
          <w:szCs w:val="24"/>
        </w:rPr>
        <w:t xml:space="preserve">ПО ОМСКОЙ ОБЛАСТИ  ПОСТАНОВЛЕНИЯ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Об утверждении стоимости услуг по погребенью умерших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410"/>
        <w:gridCol w:w="2332"/>
        <w:gridCol w:w="2311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инициалы и Фамилия согласовавшего проек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по проект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одпись,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w Cen MT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Arial Unicode MS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gat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1:08:00Z</dcterms:created>
  <dc:creator>USER</dc:creator>
  <dc:description/>
  <cp:keywords/>
  <dc:language>en-US</dc:language>
  <cp:lastModifiedBy>ХОХЛОВА А.А.</cp:lastModifiedBy>
  <cp:lastPrinted>2014-11-17T11:31:00Z</cp:lastPrinted>
  <dcterms:modified xsi:type="dcterms:W3CDTF">2023-01-25T04:37:00Z</dcterms:modified>
  <cp:revision>149</cp:revision>
  <dc:subject/>
  <dc:title>ГЛАВА</dc:title>
</cp:coreProperties>
</file>