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pacing w:val="7"/>
          <w:sz w:val="40"/>
          <w:szCs w:val="40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7"/>
          <w:sz w:val="40"/>
          <w:szCs w:val="40"/>
          <w:lang w:eastAsia="ar-S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TextBody"/>
        <w:rPr/>
      </w:pPr>
      <w:r>
        <w:rPr>
          <w:sz w:val="24"/>
          <w:szCs w:val="24"/>
        </w:rPr>
        <w:t>ХОХЛОВСКОГО СЕЛЬСКОГО ПОСЕЛЕНИЯ САРГАТСКОГО МУНИЦИПАЛЬНОГО РАЙОНА ОМ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 января 2023 года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.Хох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лан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Хох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ргатского муниципального района  Омской област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организации работы администрации Хохловского сельского поселения Федерации,  руководствуясь Федеральным законом «Об общих принципах организации местного самоуправления в Российской Федерации», Уставом Хох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лан работы администрации Хохловского сельского поселения Саргатского муниципального района Омской области на 2023 год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вступает в силу с момента опубликования в «Муниципальном вестнике Хохловского сельского поселения». 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3.Разместить в информационно-телекоммуникационной сети «Интернет» (далее – сеть Интернет)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sargat.omskportal.ru</w:t>
        </w:r>
      </w:hyperlink>
      <w:r>
        <w:rPr>
          <w:b w:val="false"/>
          <w:bCs/>
          <w:sz w:val="24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4. Контроль</w:t>
      </w:r>
      <w:r>
        <w:rPr>
          <w:b w:val="false"/>
          <w:sz w:val="24"/>
          <w:szCs w:val="24"/>
        </w:rPr>
        <w:t xml:space="preserve">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Хох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 поселения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А.Г. Пет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остановлению   глав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хл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3.01.2023 г. №5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администрации Хохловского 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ргатского муниципального района 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3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"/>
        <w:gridCol w:w="3455"/>
        <w:gridCol w:w="1902"/>
        <w:gridCol w:w="3353"/>
      </w:tblGrid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Вопросы, рассматриваемые на совещаниях при Главе Хохл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работы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, руководители организаций, предприятий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тивопаводковых мероприятиях  на территории Хохловского сельского поселения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, Руководители организаций                            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летнего отдыха детей и подростков на территории Хохловского сельского поселения в 2022 году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, директор школы, специалист по работе с детьми и молодёжью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проведения месячника санитарной очистки населенных пунктов Хохловского сельского поселения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ализации мероприятий по уничтожению очагов дикорастущей конопли на территории поселения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оприятиях направленных на профилактику терроризма и экстремизма на территории Хохловского  сельского поселения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</w:t>
            </w:r>
          </w:p>
        </w:tc>
      </w:tr>
      <w:tr>
        <w:trPr>
          <w:trHeight w:val="946" w:hRule="atLeast"/>
        </w:trPr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главы о выполнении плана работы администрации сельского поселения за 2021 год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</w:t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 Общие  мероприятия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Совета депутатов Хохловского сельского поселения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</w:t>
              <w:br/>
              <w:t>1 раза в два месяца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я  при Главе Хохловского  сельского поселения  с руководителями предприятий и учреждений (по согласованию)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массовые мероприятия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 предоставленных планов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СДК, библиотекарь, 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23 февраля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СДК, библиотекарь, 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5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ы  посвященный Международному женскому Дню 8-е Марта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СДК, библиотекарь, 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священные Дню Победы в Великой Отечественной войне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СДК, библиотекарь, 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благоустройству села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уличного освещения в поселении 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езка деревьев вдоль внутренних дорог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ные работы в Хохловском  СДК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июль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Хохловского сельского поселения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СДК, библиотекарь, 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днем рождения, родное село!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СДК, библиотекарь, (по согласованию)</w:t>
            </w:r>
          </w:p>
        </w:tc>
      </w:tr>
      <w:tr>
        <w:trPr/>
        <w:tc>
          <w:tcPr>
            <w:tcW w:w="7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3</w:t>
            </w:r>
          </w:p>
        </w:tc>
        <w:tc>
          <w:tcPr>
            <w:tcW w:w="34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пожилого человека»</w:t>
            </w:r>
          </w:p>
        </w:tc>
        <w:tc>
          <w:tcPr>
            <w:tcW w:w="190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5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СДК, библиотекарь,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0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3444"/>
        <w:gridCol w:w="1947"/>
        <w:gridCol w:w="3290"/>
      </w:tblGrid>
      <w:tr>
        <w:trPr/>
        <w:tc>
          <w:tcPr>
            <w:tcW w:w="7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4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19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СДК, библиотекарь, 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4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Новогодних мероприятий</w:t>
            </w:r>
          </w:p>
        </w:tc>
        <w:tc>
          <w:tcPr>
            <w:tcW w:w="19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СДК, библиотекарь, (по согласованию)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с общественностью по месту жительства граждан</w:t>
            </w:r>
          </w:p>
        </w:tc>
      </w:tr>
      <w:tr>
        <w:trPr/>
        <w:tc>
          <w:tcPr>
            <w:tcW w:w="72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ериодического печатного издания «Муниципальный  вестник Хохловского сельского поселения»</w:t>
            </w:r>
          </w:p>
        </w:tc>
        <w:tc>
          <w:tcPr>
            <w:tcW w:w="194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2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администрации ХС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4455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55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4455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55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4455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556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Calibri"/>
          <w:b/>
          <w:b/>
          <w:bCs/>
          <w:color w:val="44556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445566"/>
          <w:sz w:val="24"/>
          <w:szCs w:val="24"/>
          <w:lang w:eastAsia="ru-RU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8:00Z</dcterms:created>
  <dc:creator>USER</dc:creator>
  <dc:description/>
  <cp:keywords/>
  <dc:language>en-US</dc:language>
  <cp:lastModifiedBy>ХОХЛОВА А.А.</cp:lastModifiedBy>
  <dcterms:modified xsi:type="dcterms:W3CDTF">2023-01-23T03:43:00Z</dcterms:modified>
  <cp:revision>27</cp:revision>
  <dc:subject/>
  <dc:title>АДМИНИСТРАЦИЯ</dc:title>
</cp:coreProperties>
</file>