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 НИЖНЕИРТЫШСКОГО СЕЛЬСКОГО ПОСЕЛЕНИЯ САРГАТ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 марта 2023 года                                                                                                       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ох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ыявления и оформления выморочного имущества в собственность Хохловского сельского поселения Саргат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полномочий по выявлению и приему выморочного имущества, перешедшего в порядке наследования по закону в собственность муниципального образования Хохловского сельского поселения Саргатского муниципального района Омской области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детей, оставшихся без попечения родителей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Хохловского сельского поселения Саргатского муниципального района Ом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ыявления и оформления выморочного имущества в собственность муниципального образования Хохловского сельского поселения Саргатского муниципального района Омской области согласно приложению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2.Настоящее постановление вступает в силу с момента опубликования в «Муниципальном вестнике Хохловского сельского поселения»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3.Разместить в информационно-телекоммуникационной сети «Интернет» (далее – сеть Интернет)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sargat.omskportal.ru</w:t>
        </w:r>
      </w:hyperlink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Хохл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А.Г. Петраков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охловского сельского поселения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гатского муниципального района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от 17.03.2023 г. № 14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ЯВЛЕНИЯ И ОФОРМЛЕНИЯ ВЫМОРОЧНОГО ИМУЩЕСТВА В СОБСТВЕННОСТЬ ХОХЛОВСКОГО СЕЛЬСКОГО ПОСЕЛЕНИЯ САРГАТ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униципального образования Хохловского сельского поселения Саргатского муниципального района Омской области (далее – муниципальное образовани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формление документов на выморочное имуществ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ходящее в порядке наследования в соб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охлов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Саргат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существляет выход на место нахождения иму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авоустанавливающий документ на объект недвижимого иму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правку с места жительства наследодателя либо выписку из домовой кни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документ, подтверждающий полномочия должностного лица администрации муниципального образ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ФОРМЛЕНИЕ ВЫМОРОЧ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выявления и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морочного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бственность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Хохловского сельского поселения Саргат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я объектов недвижимого имущества, имеющих призна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мороч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84"/>
        <w:gridCol w:w="1870"/>
        <w:gridCol w:w="2483"/>
        <w:gridCol w:w="2390"/>
        <w:gridCol w:w="1021"/>
      </w:tblGrid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п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кта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бъекта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 объекта (Ф.И.О., дата рождения, дата смерти)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информации, дата поступления информации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tabs>
          <w:tab w:val="clear" w:pos="708"/>
          <w:tab w:val="left" w:pos="4320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1:00Z</dcterms:created>
  <dc:creator>ХОХЛОВА А.А.</dc:creator>
  <dc:description/>
  <cp:keywords/>
  <dc:language>en-US</dc:language>
  <cp:lastModifiedBy>ХОХЛОВА А.А.</cp:lastModifiedBy>
  <dcterms:modified xsi:type="dcterms:W3CDTF">2023-03-17T04:59:00Z</dcterms:modified>
  <cp:revision>7</cp:revision>
  <dc:subject/>
  <dc:title>АДМИНИСТРАЦИЯ  НИЖНЕИРТЫШСКОГО СЕЛЬСКОГО ПОСЕЛЕНИЯ САРГАТСКОГО МУНИЦИПАЛЬНОГО РАЙОНА</dc:title>
</cp:coreProperties>
</file>