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ХОХЛОВСКОГО СЕЛЬСКОГО  ПОСЕЛЕНИЯ САРГАТСКОГО  РАЙОНА  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февраля 2023 года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ох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От 10.12.2021г № 87 «О реализаци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статей 160.1, 160.2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1 статьи 6 Положения «О бюджетном процессе в Хохловском сельском поселении Саргатского муниципального района Омской области», утвержденным решением Совета Хохловского сельского поселения Саргатского муниципального района Омской области от 29 августа 2013 года №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 постановление </w:t>
      </w:r>
      <w:r>
        <w:rPr>
          <w:bCs/>
          <w:sz w:val="28"/>
          <w:szCs w:val="28"/>
        </w:rPr>
        <w:t xml:space="preserve">администрации Хохловского сельского поселения Саргатского муниципального района Омской области </w:t>
      </w:r>
      <w:r>
        <w:rPr>
          <w:sz w:val="28"/>
          <w:szCs w:val="28"/>
        </w:rPr>
        <w:t>от 10.12.2021 № 87 «О реализации отдельных Положений статей 160.1,160.2 Бюджетного кодекса Российской Федерации» внести следующего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 постановления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) перечень главных администраторов доходов местного бюджета изложить в новой редакции согласно приложения к настоящему постановлению;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Настоящее постановление вступает в силу с момента опубликования в «Муниципальном вестнике Хохловского сельского поселения»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3.Разместить 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sargat.omskportal.ru</w:t>
        </w:r>
      </w:hyperlink>
      <w:r>
        <w:rPr>
          <w:b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Хох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Г. Петраков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21:00Z</dcterms:created>
  <dc:creator>USER</dc:creator>
  <dc:description/>
  <cp:keywords/>
  <dc:language>en-US</dc:language>
  <cp:lastModifiedBy>ХОХЛОВА А.А.</cp:lastModifiedBy>
  <cp:lastPrinted>2014-01-09T09:25:00Z</cp:lastPrinted>
  <dcterms:modified xsi:type="dcterms:W3CDTF">2023-02-28T08:32:00Z</dcterms:modified>
  <cp:revision>55</cp:revision>
  <dc:subject/>
  <dc:title>АДМИНИСТРАЦИЯ  БАЖЕНОВСКОГО  СЕЛЬСКОГО  ПОСЕЛЕНИЯ</dc:title>
</cp:coreProperties>
</file>