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420"/>
      </w:tblGrid>
      <w:tr>
        <w:trPr>
          <w:trHeight w:val="7229" w:hRule="atLeast"/>
        </w:trPr>
        <w:tc>
          <w:tcPr>
            <w:tcW w:w="932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ГО СЕЛЬСКОГО ПОСЕЛЕНИЯ САРГАТСКОГО МУНИЦИПАЛЬНОГО РАЙОНА ОМ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134" w:hRule="atLeast"/>
              </w:trPr>
              <w:tc>
                <w:tcPr>
                  <w:tcW w:w="9067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февраля 2023 года  </w:t>
              <w:tab/>
              <w:t xml:space="preserve">    № 10 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Хохл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Хохловского сельского поселения Саргатского муниципального района Омской области от 14 июля 2017 № 8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платное предоставление в собственность отдельных категорий граждан земельных участков, находящихся 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Омской области от 20.05.2015 №119-п «О мерах по реализации Закона Омской области «О предоставлении отдельным категориям граждан земельных участков в собственность бесплатно»,</w:t>
            </w:r>
          </w:p>
          <w:p>
            <w:pPr>
              <w:pStyle w:val="Normal"/>
              <w:shd w:fill="FFFFFF" w:val="clear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b w:val="false"/>
                <w:sz w:val="24"/>
                <w:szCs w:val="24"/>
              </w:rPr>
              <w:t>1.Внести в постановление администрации Хохловского сельского поселения Саргатского муниципального района Омской области от 14 июля 2017 № 82 «Бесплатное предоставление в собственность отдельных категорий граждан земельных участков, находящихся в муниципальной собственности» следующие измен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Пункт 19 подраздела 6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ить в нов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К заявлению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мену фамилии, имени, отчества (при наличии факта смены фамилии, имени, отче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кумент, подтверждающий полномочия представителя (в случае подачи заявления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кументы, подтверждающие место жительства (копию финансового лицевого счета, выдаваемую органа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– в случае, предусмотренном пунктом 2 части 1 статьи 51 Жилищ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– в случае, предусмотренном пунктом 4 части 1 статьи 51 Жилищного кодекса Российской Федераци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 xml:space="preserve">2.Настоящее постановление вступает в силу с момента опубликования в «Муниципальном вестнике Хохловского сельского поселения»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 xml:space="preserve">3.Разместить в информационно-телекоммуникационной сети «Интернет» (далее – сеть Интернет)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sargat.omskportal.ru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Хохловского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             А.Г. Петрак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88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29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6:00Z</dcterms:created>
  <dc:creator>USER</dc:creator>
  <dc:description/>
  <cp:keywords/>
  <dc:language>en-US</dc:language>
  <cp:lastModifiedBy>ХОХЛОВА А.А.</cp:lastModifiedBy>
  <dcterms:modified xsi:type="dcterms:W3CDTF">2023-02-03T03:00:00Z</dcterms:modified>
  <cp:revision>33</cp:revision>
  <dc:subject/>
  <dc:title>АДМИНИСТРАЦИЯ</dc:title>
</cp:coreProperties>
</file>